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州高新区不动产登记和房屋交易申请表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0"/>
          <w:szCs w:val="30"/>
        </w:rPr>
        <w:t>（预告商品房抵押权预告登记转不动产抵押登记）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kern w:val="0"/>
          <w:sz w:val="13"/>
          <w:szCs w:val="13"/>
        </w:rPr>
      </w:pPr>
      <w:r>
        <w:rPr>
          <w:rFonts w:eastAsia="楷体_GB2312;Arial Unicode MS" w:cs="宋体;SimSun" w:ascii="宋体;SimSun" w:hAnsi="宋体;SimSun"/>
          <w:b/>
          <w:kern w:val="0"/>
          <w:sz w:val="13"/>
          <w:szCs w:val="13"/>
        </w:rPr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5"/>
        <w:gridCol w:w="865"/>
        <w:gridCol w:w="3747"/>
        <w:gridCol w:w="1410"/>
        <w:gridCol w:w="1904"/>
      </w:tblGrid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（名称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情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抵押权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抵押人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债务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内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动产座落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按产权证填写至幢、单元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动产权证书号码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抵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同号</w:t>
            </w:r>
          </w:p>
        </w:tc>
      </w:tr>
      <w:tr>
        <w:trPr>
          <w:trHeight w:val="23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该房屋已办理不动产权证书。现申请将预告商品房抵押权预告登记转为不动产抵押登记，抵押物的坐落、范围、建筑面积以不动产（抵押物）登记簿上的首次登记信息为准，抵押物价值以抵押人（购房人）与房地产开发企业最终结算的购房款为准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。</w:t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抵押权人：</w:t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间：</w:t>
            </w:r>
          </w:p>
        </w:tc>
      </w:tr>
      <w:tr>
        <w:trPr>
          <w:trHeight w:val="2883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0"/>
        </w:rPr>
        <w:t>填写说明：</w:t>
      </w:r>
      <w:r>
        <w:rPr>
          <w:rFonts w:ascii="仿宋_GB2312;Arial Unicode MS" w:hAnsi="仿宋_GB2312;Arial Unicode MS" w:eastAsia="仿宋_GB2312;Arial Unicode MS"/>
          <w:kern w:val="0"/>
          <w:sz w:val="16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16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0"/>
        </w:rPr>
        <w:t xml:space="preserve">、抵押当事人认真填写并核对抵押登记申请表内容，因登记申请表内容与主债权合同、抵押合同不一致而产生的信贷风险和法律责任，由抵押当事人承担。 </w:t>
      </w:r>
    </w:p>
    <w:p>
      <w:pPr>
        <w:pStyle w:val="Normal"/>
        <w:widowControl/>
        <w:ind w:left="6200" w:hanging="620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2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0"/>
        </w:rPr>
        <w:t>、如有疑问可致电本地不动产登记机构询问。联系电话：</w:t>
      </w:r>
      <w:r>
        <w:rPr>
          <w:rFonts w:eastAsia="仿宋_GB2312;Arial Unicode MS" w:ascii="仿宋_GB2312;Arial Unicode MS" w:hAnsi="仿宋_GB2312;Arial Unicode MS"/>
          <w:kern w:val="0"/>
          <w:sz w:val="20"/>
        </w:rPr>
        <w:t xml:space="preserve">0591-22192308                 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kern w:val="0"/>
          <w:sz w:val="20"/>
        </w:rPr>
      </w:r>
    </w:p>
    <w:p>
      <w:pPr>
        <w:pStyle w:val="Normal"/>
        <w:widowControl/>
        <w:ind w:left="6200" w:hanging="62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0"/>
        </w:rPr>
        <w:t xml:space="preserve">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0"/>
        </w:rPr>
        <w:t xml:space="preserve">            </w:t>
      </w:r>
      <w:r>
        <w:rPr>
          <w:rFonts w:eastAsia="Times New Roman"/>
          <w:color w:val="000000"/>
          <w:kern w:val="0"/>
          <w:sz w:val="20"/>
        </w:rPr>
        <w:t xml:space="preserve">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1CharCharChar1">
    <w:name w:val=" Char1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2:00Z</dcterms:created>
  <dc:creator>C07151</dc:creator>
  <dc:description/>
  <cp:keywords/>
  <dc:language>en-US</dc:language>
  <cp:lastModifiedBy>hp</cp:lastModifiedBy>
  <cp:lastPrinted>2018-07-17T09:20:00Z</cp:lastPrinted>
  <dcterms:modified xsi:type="dcterms:W3CDTF">2025-02-12T02:01:00Z</dcterms:modified>
  <cp:revision>4</cp:revision>
  <dc:subject/>
  <dc:title>福州市房屋抵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